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我国通过了第（</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次宪法修正案。</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第三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第四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第五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第六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第十二届全国人民代表大会常务委员会第十一次会议决定将国家宪法日确定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行宪法正式通过并公布实施的时间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习近平新时代中国特色社会主义思想”写入宪法的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93</w:t>
      </w:r>
      <w:r>
        <w:rPr>
          <w:rFonts w:ascii="仿宋_GB2312;仿宋" w:hAnsi="仿宋_GB2312;仿宋" w:cs="仿宋_GB2312;仿宋" w:eastAsia="仿宋_GB2312;仿宋"/>
          <w:sz w:val="32"/>
          <w:szCs w:val="32"/>
        </w:rPr>
        <w:t>年宪法修正案</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999</w:t>
      </w:r>
      <w:r>
        <w:rPr>
          <w:rFonts w:ascii="仿宋_GB2312;仿宋" w:hAnsi="仿宋_GB2312;仿宋" w:cs="仿宋_GB2312;仿宋" w:eastAsia="仿宋_GB2312;仿宋"/>
          <w:sz w:val="32"/>
          <w:szCs w:val="32"/>
        </w:rPr>
        <w:t>年宪法修正案</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2004</w:t>
      </w:r>
      <w:r>
        <w:rPr>
          <w:rFonts w:ascii="仿宋_GB2312;仿宋" w:hAnsi="仿宋_GB2312;仿宋" w:cs="仿宋_GB2312;仿宋" w:eastAsia="仿宋_GB2312;仿宋"/>
          <w:sz w:val="32"/>
          <w:szCs w:val="32"/>
        </w:rPr>
        <w:t>年宪法修正案</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2018</w:t>
      </w:r>
      <w:r>
        <w:rPr>
          <w:rFonts w:ascii="仿宋_GB2312;仿宋" w:hAnsi="仿宋_GB2312;仿宋" w:cs="仿宋_GB2312;仿宋" w:eastAsia="仿宋_GB2312;仿宋"/>
          <w:sz w:val="32"/>
          <w:szCs w:val="32"/>
        </w:rPr>
        <w:t>年宪法修正案</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行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国的根本制度是（</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民主集中制度</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人民代表大会制度</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社会主义制度</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民主专政制度</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国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人民政治协商会议是有广泛代表性的（</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机关</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一般社会团体</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党派联盟</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统一战线组织</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我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民一词的含义是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出生在我国的人</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具有我国国籍的人</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享有政治权利的人</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具有我国国籍的人</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国现行宪法明文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国宗教团体和宗教事务不受（</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党政机关的支配</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社会团体的支配</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外国势力的支配</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任何人的支配</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根据我国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既是我国公民基本权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也是公民基本义务的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劳动权</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休息权</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选举权</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监督权</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现行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服兵役和参加民兵组织是我国公民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权利和义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神圣职责</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光荣义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神圣权利</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把宪法分为社会主义宪法和资本主义宪法是科学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为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揭示了宪法的内容</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揭示了宪法的本质属性</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揭示了宪法是国家的根本法</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总结了宪法形式上的特点</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国现行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宅基地和自留地、自留山属于（</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所有</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集体所有</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农户私有</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村民共用</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宪法规定：“父母有抚养教育未成年子女的义务，（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子女有赡养扶助父母的义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成年子女有赡养扶助年老父母的义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子女有赡养扶助丧失劳动能力的父母的义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成年子女有赡养扶助父母的义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我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基本法律的职权属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国人大常委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国人大及其常委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大法律委员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我国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人大常委会对国务院的违宪决定有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改变</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撤销</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改变或撤销</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发回重议</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国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人大常委会的组成人员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有适当名额的代表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民主党派代表</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少数民族代表</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妇女代表</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华侨代表</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行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总理人选的提名权属于（</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大主席团</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国人大常委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国家主席</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大常委会委员长</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人民代表大会举行会议的时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名提出质询案的全国人大代表不得少于（</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人以上</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5</w:t>
      </w:r>
      <w:r>
        <w:rPr>
          <w:rFonts w:ascii="仿宋_GB2312;仿宋" w:hAnsi="仿宋_GB2312;仿宋" w:cs="仿宋_GB2312;仿宋" w:eastAsia="仿宋_GB2312;仿宋"/>
          <w:sz w:val="32"/>
          <w:szCs w:val="32"/>
        </w:rPr>
        <w:t>人以上</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10</w:t>
      </w:r>
      <w:r>
        <w:rPr>
          <w:rFonts w:ascii="仿宋_GB2312;仿宋" w:hAnsi="仿宋_GB2312;仿宋" w:cs="仿宋_GB2312;仿宋" w:eastAsia="仿宋_GB2312;仿宋"/>
          <w:sz w:val="32"/>
          <w:szCs w:val="32"/>
        </w:rPr>
        <w:t>人以上</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30</w:t>
      </w:r>
      <w:r>
        <w:rPr>
          <w:rFonts w:ascii="仿宋_GB2312;仿宋" w:hAnsi="仿宋_GB2312;仿宋" w:cs="仿宋_GB2312;仿宋" w:eastAsia="仿宋_GB2312;仿宋"/>
          <w:sz w:val="32"/>
          <w:szCs w:val="32"/>
        </w:rPr>
        <w:t>人以上</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行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各级审计机关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本级人民政府负责</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上一级审计机关负责</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本级人大及其常委会负责</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本级人民政府和上一级审计机关负责</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切国家机关和武装力量、各政党和各社会团体、各企业事业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都必须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为根本的活动准则。</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宪法和法律</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党章</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章程</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法规</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全国人民代表大会开会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人民代表大会代表不受逮捕或者刑事审判。</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会议主席团</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国人民代表大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委员长会议</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民代表大会常务委员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我国宪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保护和改善生活环境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治污染和其他公害。</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生态平衡</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生存环境</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自然环境</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态环境</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人民行使国家权力的机关是（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和地方各级人民代表大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务院</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国人民代表大会常务委员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我国宪法的解释权属于（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国人民代表大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务院</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国人大常委会</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民代表大会法律委员会</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我国宪法序言规定，中国坚持独立自主的对外政策，推动构建（</w:t>
      </w:r>
      <w:r>
        <w:rPr>
          <w:rFonts w:eastAsia="仿宋_GB2312;仿宋" w:cs="仿宋_GB2312;仿宋" w:ascii="仿宋_GB2312;仿宋" w:hAnsi="仿宋_GB2312;仿宋"/>
          <w:sz w:val="32"/>
          <w:szCs w:val="32"/>
          <w:lang w:val="en-US" w:eastAsia="zh-CN"/>
        </w:rPr>
        <w:t>B </w:t>
      </w:r>
      <w:r>
        <w:rPr>
          <w:rFonts w:ascii="仿宋_GB2312;仿宋" w:hAnsi="仿宋_GB2312;仿宋" w:cs="仿宋_GB2312;仿宋" w:eastAsia="仿宋_GB2312;仿宋"/>
          <w:sz w:val="32"/>
          <w:szCs w:val="32"/>
          <w:lang w:val="en-US" w:eastAsia="zh-CN"/>
        </w:rPr>
        <w:t>）</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世界人民大团结</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人类命运共同体</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与邻为善以邻为伴的国与国之间的关系</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亲、诚、惠、容的外交理念</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 xml:space="preserve">根据我国宪法规定，中华人民共和国公民在（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面前一律平等。</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宪法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法律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法庭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纪律</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 xml:space="preserve">中华人民共和国第一部宪法是（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年颁布的。</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1949                        B.1954</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1975                        D.1978</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 xml:space="preserve">根据我国宪法规定，中华人民共和国年满（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的公民，不分民族、种族、性别、职业、家庭出身、宗教信仰、教育程度、财产状况、居住期限，都有选举权和被选举权；但是依照法律被剥夺政治权利的人除外。</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十八周岁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十六周岁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二十周岁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十四周岁</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中国特色社会主义进入新时代，我国社会主要矛盾已经转化为人民日益增长的（）同（</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之间的矛盾。</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美好生活需要 相对落后生产</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精神文化需要 不平衡不充分的发展</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幸福生活需要 物质文化相对落后</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美好生活需要 不平衡不充分的发展</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中华人民共和国的一切权力属于</w:t>
      </w:r>
      <w:r>
        <w:rPr>
          <w:rFonts w:eastAsia="仿宋_GB2312;仿宋" w:cs="仿宋_GB2312;仿宋" w:ascii="仿宋_GB2312;仿宋" w:hAnsi="仿宋_GB2312;仿宋"/>
          <w:sz w:val="32"/>
          <w:szCs w:val="32"/>
          <w:lang w:val="en-US" w:eastAsia="zh-CN"/>
        </w:rPr>
        <w:t>(B )</w:t>
      </w:r>
      <w:r>
        <w:rPr>
          <w:rFonts w:ascii="仿宋_GB2312;仿宋" w:hAnsi="仿宋_GB2312;仿宋" w:cs="仿宋_GB2312;仿宋" w:eastAsia="仿宋_GB2312;仿宋"/>
          <w:sz w:val="32"/>
          <w:szCs w:val="32"/>
          <w:lang w:val="en-US" w:eastAsia="zh-CN"/>
        </w:rPr>
        <w:t>。</w:t>
      </w:r>
    </w:p>
    <w:p>
      <w:pPr>
        <w:pStyle w:val="Normal"/>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公民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人民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人民代表大会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工农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napToGrid w:val="false"/>
        <w:spacing w:lineRule="exact" w:line="56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504E4F"/>
      <w:u w:val="none"/>
    </w:rPr>
  </w:style>
  <w:style w:type="character" w:styleId="VisitedInternetLink">
    <w:name w:val="FollowedHyperlink"/>
    <w:basedOn w:val="Style14"/>
    <w:rPr>
      <w:rFonts w:ascii="宋体" w:hAnsi="宋体" w:eastAsia="宋体" w:cs="宋体"/>
      <w:color w:val="504E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08: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