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判断题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题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还是一个工人，但是你的工作环境是赌场，不巧的是这个赌场老板是黑老大，你每天负责开车接送赌徒、端茶倒水、核对身份、发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......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甚至专门给人开车门，从而领取高工资。那么你的行为没有问题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和别人一起做生意，而不巧，你的合作人是黑老大，你在从事生产经营的过程中，并没有取得相关的许可以及从事法律禁止的的相关活动，扰乱市场秩序。这时，你的行为可能构成非法经营罪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建个微信群，觉得好玩帮一个“老大”在群里发淫秽小视频，你的行为可能构成传播淫秽物品罪，后来群变大了，听黑老大的你建了个会员制收费，你的行为可能构成传播淫秽物品牟利罪。后来，他又让你发一些爆炸、放火的犯罪小技巧，你就可能构成传授犯罪方法罪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在你开的宾馆、旅店、理发店，或者是你自己家，你明知黑老大组织别人卖淫而提供场所，你没有犯法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陪黑老大在马路上走，撞了别人一下，别人骂了黑老大，你要帮老大出头，在马路上推搡他，结果他摔倒撞在马路牙上或者被后面的车给撞死了，那你的行为可能构成过失致人死亡罪，如果你打了他一拳，伤情鉴定轻伤以上，你的行为可能构成故意伤害罪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是一个农民，承包了几个山头，种满了树，好不容易，小树苗长大了，村霸们怂恿你砍树，还告诉你不用去办采伐许可证。这时，你可能触犯刑律，构成滥伐林木罪。假如，你想去抓点青蛙、蛇等野生动物“孝敬”村霸，那你就要看清楚了，你的行为可能涉嫌非法狩猎野生动物罪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只是一个农民，但你有一个当村支书的“铁哥们”、“把兄弟”，在村里可以一手遮天、说一不二，是个名副其实的“村霸”，你感觉跟着他干很牛掰，通过组织拉票贿选还帮你当上了村干部，之后你们垄断村里各种资源，啃食村民利益，霸占或低价转让村集体资产攫取利益，干一些违法乱纪的勾当，这样不算“村霸”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就是一个打工的，但是你的工作环境是一个大型游戏厅或者电玩城，实际上呢，它就是一个披着合法外衣的赌博黑窝点，所谓的游戏机就是赌博机，什么“一剑十八鲨”、“万能鲨”、“海鲨王子”等赌博游戏应有尽有，你的老板很牛，十足黑老大的范，雇了一帮小弟看场子，“站岗放哨”、“维护秩序”，你就是其中之一，那么你不犯法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在一个矿业公司上班，很不错还是一个部门经理负责组织生产，你的老板更牛掰，什么“优秀企业家”、“政协委员”光环罩身，但背地里却网罗一帮地痞流氓，用猎枪、铁棍和炸药开道，暴力抢夺矿井，是威震一方的“矿霸”，没有资质私挖滥采，扫黑除恶时，你也会成为“非法采矿罪”的犯罪嫌疑人之一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刚中学毕业因无一技之长而成了无业游民，但突然有一天遇到一个“大哥”，对你特别好，带你吃香喝辣，还出入娱乐场所，并给你安排了一份工作，不仅包吃包住，报酬还特别高，就是让你把一包东西藏在身体里运到它地甚至出国，你感激不尽百依百顺，其实他就是一个“黑毒贩”，而你的工作就是运毒马仔，是要判死刑的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为一家“小贷”公司工作，实际上呢，你也知道它就是一个放高利贷的，既然是高利贷，自然就有还不起钱的，但是这个并难不倒你的老板，而你呢就是帮他讨债的，你以为“欠债还钱，天经地义”、“犯什么法”，对还不起钱的，你们就恐吓、堵门、殴打、拘禁、侮辱，不违法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在一家“会所”、“浴池”或者“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KTV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等场所工作，表面上只是一个服务员，虽不体面但听起来也算一份正经工作。然而，你的老板就厉害了，黑白两道通吃，胆子也大，表面合法经营，但内藏“黄赌毒”，甚至还干着逼良为娼的勾当，虽然你人不恶，但是对老板的指示也是言听计从，这样你不算帮凶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给一个房产开发商打工，暴利行业待遇不错，也可能是家拆迁公司。然而，征地拆迁哪有那么顺利的，遇到几个讨厌的“钉子户”那是在所难免的，不过你的老板就厉害了，也是黑白通吃，手下都是蛮横跋扈的地痞无赖，你天天跟着他们对“钉子户”威胁恐吓、掐电断水、破坏滋扰、砸玻璃喷油漆，这些不算违法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是一位自认遭遇不公、利益受损的上访户，长期以来问题始终得不到解决，正好有一个跟你“同病相怜”的人，要拉你入伙抱团取暖，煽动包括你在内的一群人上街游行示威、喊口号、拉条幅、围堵政府机关、扰乱公共秩序，你呢认为人多力量大，这样就可以解决你的问题，所以你也乐此不疲，谁知这是一伙搞政治阴谋的黑恶势力团伙，但你不知道不犯法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假如，你平时游手好闲无所事事，一天有哥们给你提供了一个好差事，不用卖苦力，也不用动脑筋，在哥们控制买断的菜市场、夜市、早市，向小摊小贩收管理费，实际上就是“保护费”，欺行霸市、嚣张跋扈，遇到不服管理的、或不交钱、少交钱的，就骂骂咧咧，闹僵了就掀摊子，甚至拳脚相加，小摊贩们寄人篱下，也只能敢怒不敢言，这种情况不在“扫黑除恶”之列。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扫黑除恶专项斗争中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要对举报人个人信息严格保密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依法保护举报人合法权益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对泄露举报人信息或打击报复举报人的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经查实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将依法依纪从重处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构成犯罪的依法移交司法机关依法惩处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在其职责范围内知悉信息或履行本职义务的公职人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适用《扫黑除恶专项斗争举报奖励办法》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“黑恶势力”的“关系网”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保护伞”是《扫黑除恶专项斗争举报奖励办法》内的涉黑涉恶违法犯罪活动线索之一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在全国开展的扫黑除恶专项斗争为期两年。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(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为推动扫黑除恶专项斗争向纵深发展</w:t>
      </w:r>
      <w:r>
        <w:rPr>
          <w:rStyle w:val="StrongEmphasis"/>
          <w:rFonts w:eastAsia="仿宋" w:cs="仿宋" w:ascii="仿宋" w:hAnsi="仿宋"/>
          <w:b w:val="false"/>
          <w:bCs w:val="false"/>
          <w:color w:val="3E3E3E"/>
          <w:spacing w:val="15"/>
          <w:sz w:val="28"/>
          <w:szCs w:val="28"/>
        </w:rPr>
        <w:t>,2018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年中央组建</w:t>
      </w:r>
      <w:r>
        <w:rPr>
          <w:rStyle w:val="StrongEmphasis"/>
          <w:rFonts w:eastAsia="仿宋" w:cs="仿宋" w:ascii="仿宋" w:hAnsi="仿宋"/>
          <w:b w:val="false"/>
          <w:bCs w:val="false"/>
          <w:color w:val="3E3E3E"/>
          <w:spacing w:val="15"/>
          <w:sz w:val="28"/>
          <w:szCs w:val="28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个督导组，赴全国各地开展督导工作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Style15"/>
        <w:shd w:fill="FFFFFF" w:val="clear"/>
        <w:spacing w:lineRule="atLeast" w:line="405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扫黑除恶基本原则：有黑扫黑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无黑扫恶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、无恶铲霸、无霸治乱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黑恶势力犯罪人员的亲友应当积极规劝其尽快投案自首，经亲友规劝、陪同投案的，或者亲友主动报案后将犯罪人员送去投案的，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视为自动投案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邪教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eastAsia="zh-CN"/>
        </w:rPr>
        <w:t>人员也是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扫黑除恶专项斗争打击重点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eastAsia="zh-CN"/>
        </w:rPr>
        <w:t>对象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扫黑除恶工作向综合整治、堵塞漏洞进一步延伸，要坚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边打边治边建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，从打击为主向打击、整治并重转变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扫黑除恶专项斗争能否取得最终胜利，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eastAsia="zh-CN"/>
        </w:rPr>
        <w:t>发动群众广泛参与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是根本保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扫黑除恶专项斗争要正确把握部门履职和整体联动的关系，充分发挥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eastAsia="zh-CN"/>
        </w:rPr>
        <w:t>党委政法委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的主力军作用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打一场扫黑除恶人民战争要完善群众安全感测评方式，切实加大群众意见在扫黑除恶专项斗争绩效考评中的权重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全国范围内的扫黑除恶专项斗争是由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中央政法委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安排部署的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</w:rPr>
        <w:t>2018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</w:rPr>
        <w:t>23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，国务院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召开全国扫黑除恶专项斗争电视电话会议，全国扫黑除恶专项斗争开始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bCs w:val="false"/>
            <w:color w:val="3E3E3E"/>
            <w:spacing w:val="15"/>
            <w:kern w:val="0"/>
            <w:sz w:val="28"/>
            <w:szCs w:val="28"/>
          </w:rPr>
          <w:t>东海县扫黑除恶专项斗争领导小组办公室举报邮箱是</w:t>
        </w:r>
        <w:r>
          <w:rPr>
            <w:rStyle w:val="InternetLink"/>
            <w:rFonts w:eastAsia="仿宋" w:cs="仿宋" w:ascii="仿宋" w:hAnsi="仿宋"/>
            <w:b w:val="false"/>
            <w:bCs w:val="false"/>
            <w:color w:val="3E3E3E"/>
            <w:spacing w:val="15"/>
            <w:kern w:val="0"/>
            <w:sz w:val="28"/>
            <w:szCs w:val="28"/>
          </w:rPr>
          <w:t>dhxshb@163.com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3E3E3E"/>
            <w:spacing w:val="15"/>
            <w:kern w:val="0"/>
            <w:sz w:val="28"/>
            <w:szCs w:val="28"/>
            <w:lang w:eastAsia="zh-CN"/>
          </w:rPr>
          <w:t>。</w:t>
        </w:r>
        <w:r>
          <w:rPr>
            <w:rStyle w:val="InternetLink"/>
            <w:rFonts w:ascii="仿宋" w:hAnsi="仿宋" w:cs="仿宋" w:eastAsia="仿宋"/>
            <w:b w:val="false"/>
            <w:bCs w:val="false"/>
            <w:sz w:val="28"/>
            <w:szCs w:val="28"/>
          </w:rPr>
          <w:t>（）</w:t>
        </w:r>
      </w:hyperlink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color w:val="3E3E3E"/>
          <w:spacing w:val="15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扫黑除恶专项斗争的总蓝图是</w:t>
      </w: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</w:rPr>
        <w:t>2018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年：治标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</w:rPr>
        <w:t>2019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年：治本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</w:rPr>
        <w:t>2020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年：治根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恶势力的特征及具体表现是一般以</w:t>
      </w: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人以上（相对固定）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受到开除党籍处分的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，不能作为村两委候选人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铲除黑恶势力滋生土壤应充分发挥基层党组织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政治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功能，提高组织、宣传、凝聚、服务群众能力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对扫黑除恶专项斗争成绩突出的地区、单位和个人，每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季度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进行通报表扬，并按照国家有关规定予以表彰奖励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铲除黑恶势力滋生土壤的治本之策、关键之举是政法机关加大打击力度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</w:rPr>
        <w:t>扫黑除恶专项斗争的第一责任人是各级政法机关主要负责同志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对于各种黑恶势力违法犯罪，依法严惩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eastAsia="zh-CN"/>
        </w:rPr>
        <w:t>深挖细查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、除恶务尽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eastAsia="zh-CN"/>
        </w:rPr>
        <w:t>。（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《关于开展扫黑除恶专项斗争的通知》指出，扫黑除恶与反腐败斗争和基层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拍蝇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结合起来，深挖黑恶势力保护伞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Style15"/>
        <w:shd w:fill="FFFFFF" w:val="clear"/>
        <w:spacing w:lineRule="atLeast" w:line="405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扫黑除恶专项斗争两个一律：对涉黑涉恶犯罪案件，一律深挖其背后腐败问题。对黑恶势力关系网、保护伞，一律</w:t>
      </w:r>
      <w:r>
        <w:rPr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追查到底</w:t>
      </w:r>
      <w:r>
        <w:rPr>
          <w:rStyle w:val="StrongEmphasis"/>
          <w:rFonts w:ascii="仿宋" w:hAnsi="仿宋" w:cs="仿宋" w:eastAsia="仿宋"/>
          <w:b w:val="false"/>
          <w:bCs w:val="false"/>
          <w:color w:val="3E3E3E"/>
          <w:spacing w:val="15"/>
          <w:sz w:val="28"/>
          <w:szCs w:val="28"/>
        </w:rPr>
        <w:t>、绝不姑息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“扫黑除恶”中的“黑”是指黑社会性质组织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;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恶”是指恶势力犯罪集团。（）</w:t>
      </w:r>
    </w:p>
    <w:p>
      <w:pPr>
        <w:pStyle w:val="Style15"/>
        <w:shd w:fill="FFFFFF" w:val="clear"/>
        <w:spacing w:lineRule="atLeast" w:line="405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扫黑除恶专项斗争，既要查办黑恶势力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又要追查黑恶势力背后的“关系网”和“保护伞”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还要倒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主管部门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的主体责任和有关部门的监管责任。（）</w:t>
      </w:r>
    </w:p>
    <w:p>
      <w:pPr>
        <w:pStyle w:val="Style15"/>
        <w:shd w:fill="FFFFFF" w:val="clear"/>
        <w:spacing w:lineRule="atLeast" w:line="405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</w:rPr>
        <w:t>扫黑除恶专项斗争工作要求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spacing w:val="5"/>
          <w:kern w:val="0"/>
          <w:sz w:val="28"/>
          <w:szCs w:val="28"/>
        </w:rPr>
        <w:t>有黑扫黑、无黑</w:t>
      </w:r>
      <w:r>
        <w:rPr>
          <w:rFonts w:ascii="仿宋" w:hAnsi="仿宋" w:cs="仿宋" w:eastAsia="仿宋"/>
          <w:b w:val="false"/>
          <w:bCs w:val="false"/>
          <w:spacing w:val="5"/>
          <w:kern w:val="0"/>
          <w:sz w:val="28"/>
          <w:szCs w:val="28"/>
          <w:lang w:eastAsia="zh-CN"/>
        </w:rPr>
        <w:t>扫</w:t>
      </w:r>
      <w:r>
        <w:rPr>
          <w:rFonts w:ascii="仿宋" w:hAnsi="仿宋" w:cs="仿宋" w:eastAsia="仿宋"/>
          <w:b w:val="false"/>
          <w:bCs w:val="false"/>
          <w:spacing w:val="5"/>
          <w:kern w:val="0"/>
          <w:sz w:val="28"/>
          <w:szCs w:val="28"/>
        </w:rPr>
        <w:t>恶、无恶治乱</w:t>
      </w:r>
      <w:r>
        <w:rPr>
          <w:rFonts w:ascii="仿宋" w:hAnsi="仿宋" w:cs="仿宋" w:eastAsia="仿宋"/>
          <w:b w:val="false"/>
          <w:bCs w:val="false"/>
          <w:spacing w:val="5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</w:rPr>
        <w:t>涉黑涉恶线索核查办理工作坚持属地为主、分级负责、及时核查、妥善办结的原则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</w:rPr>
        <w:t>涉黑涉恶线索的核查主体是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  <w:lang w:eastAsia="zh-CN"/>
        </w:rPr>
        <w:t>主管部门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5"/>
          <w:kern w:val="0"/>
          <w:sz w:val="28"/>
          <w:szCs w:val="28"/>
        </w:rPr>
        <w:t>聚焦涉黑涉恶问题突出的重点地区、重点行业、重点领域，把打击锋芒始终对准群众反映最强烈、最深恶痛绝的各类黑恶势力违法犯罪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5"/>
          <w:kern w:val="2"/>
          <w:sz w:val="28"/>
          <w:szCs w:val="28"/>
        </w:rPr>
        <w:t>中央对扫黑除恶专项斗争督导</w:t>
      </w:r>
      <w:r>
        <w:rPr>
          <w:rFonts w:ascii="仿宋" w:hAnsi="仿宋" w:cs="仿宋" w:eastAsia="仿宋"/>
          <w:b w:val="false"/>
          <w:bCs w:val="false"/>
          <w:spacing w:val="5"/>
          <w:kern w:val="2"/>
          <w:sz w:val="28"/>
          <w:szCs w:val="28"/>
          <w:lang w:eastAsia="zh-CN"/>
        </w:rPr>
        <w:t>只是对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</w:rPr>
        <w:t>对各省（区、市）党委和政府及其有关部门开展督导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</w:rPr>
        <w:t>向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  <w:lang w:eastAsia="zh-CN"/>
        </w:rPr>
        <w:t>国际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</w:rPr>
        <w:t>领域渗透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  <w:lang w:eastAsia="zh-CN"/>
        </w:rPr>
        <w:t>是</w:t>
      </w:r>
      <w:r>
        <w:rPr>
          <w:rFonts w:ascii="仿宋" w:hAnsi="仿宋" w:cs="仿宋" w:eastAsia="仿宋"/>
          <w:b w:val="false"/>
          <w:bCs w:val="false"/>
          <w:spacing w:val="5"/>
          <w:kern w:val="2"/>
          <w:sz w:val="28"/>
          <w:szCs w:val="28"/>
        </w:rPr>
        <w:t>当前涉黑涉恶问题出现的新动向</w:t>
      </w:r>
      <w:r>
        <w:rPr>
          <w:rFonts w:ascii="仿宋" w:hAnsi="仿宋" w:cs="仿宋" w:eastAsia="仿宋"/>
          <w:b w:val="false"/>
          <w:bCs w:val="false"/>
          <w:spacing w:val="5"/>
          <w:kern w:val="2"/>
          <w:sz w:val="28"/>
          <w:szCs w:val="28"/>
          <w:lang w:eastAsia="zh-CN"/>
        </w:rPr>
        <w:t>之一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5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pacing w:val="5"/>
          <w:sz w:val="28"/>
          <w:szCs w:val="28"/>
        </w:rPr>
        <w:t>“村霸”是利用家族、宗族势力或暴力手段横行乡里、称霸一方、欺压残害百姓的黑恶势力分子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（）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shd w:fill="FFFFFF" w:val="clear"/>
        <w:spacing w:lineRule="atLeast" w:line="405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pacing w:val="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5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5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pacing w:val="5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color w:val="3E3E3E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color w:val="3E3E3E"/>
          <w:spacing w:val="15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E3E3E"/>
          <w:spacing w:val="15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Style15"/>
        <w:shd w:fill="FFFFFF" w:val="clear"/>
        <w:spacing w:lineRule="atLeast" w:line="405" w:before="0" w:after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82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23pt;mso-wrap-distance-left:0pt;mso-wrap-distance-right:0pt;mso-wrap-distance-top:0pt;mso-wrap-distance-bottom:0pt;margin-top:0.3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96;&#28023;&#21439;&#25195;&#40657;&#38500;&#24694;&#19987;&#39033;&#26007;&#20105;&#39046;&#23548;&#23567;&#32452;&#21150;&#20844;&#23460;&#20030;&#25253;&#37038;&#31665;&#26159;dhxshb@163.com&#12290;&#65288;&#215;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4:00Z</dcterms:created>
  <dc:creator>Administrator</dc:creator>
  <dc:description/>
  <dc:language>en-US</dc:language>
  <cp:lastModifiedBy>Administrator</cp:lastModifiedBy>
  <dcterms:modified xsi:type="dcterms:W3CDTF">2005-01-08T08:2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