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15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404040"/>
          <w:spacing w:val="15"/>
          <w:sz w:val="44"/>
          <w:szCs w:val="44"/>
          <w:shd w:fill="FFFFFF" w:val="clear"/>
        </w:rPr>
        <w:t>民法典网络知识竞赛题库及答案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;黑体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小标宋简体;黑体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题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12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、根据党中央的工作部署，编纂民法典的起草工作由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B 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）牵头，最高人民法院、最高人民检察院、司法部、中国社会科学院、中国法学会为参加单位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A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、全国人大常委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B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、全国人大常委会法制工作委员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             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、《中华人民共和国民法典》是新中国成立以来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A   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）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法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命名的法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A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、第一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B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、第二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民事主体从事民事活动，应当有利于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A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保护生态环境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节约资源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提高效益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民事主体从事民事活动，应当遵循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A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，秉持诚实，恪守承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诚信原则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自愿原则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民法调整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B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的自然人、法人和非法人组织之间的人身关系和财产关系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合同主体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平等主体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建设单位、物业服务企业或者其他管理人等利用业主的共有部分产生的收入，在扣除合理成本之后，属于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A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业主共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管理人所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( 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B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高利放贷，借款的利率不得违反国家有关规定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允许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禁止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在法律没有特别规定的情况下，未经权利人明确同意，任何组织或者个人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B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处理他人的私密信息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可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不得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处理民事纠纷，应当依照法律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法律没有规定的，可以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A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适用习惯，但是不得违背公序良俗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适用国家政策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C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适用社会公德，但不得损害社会公共利益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土地承包经营权人可以自主决定依法采取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A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入股或者其他方式向他人流转土地经营权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出租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转让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旅客无票乘坐、超程乘坐、越级乘坐或者持不符合减价条件的优惠客票乘坐的，应当补交票款，承运人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B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按照规定加收票款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不得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可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自婚姻登记机关收到离婚登记申请之日起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C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，任何一方不愿意离婚的，可以向婚姻登记机关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C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离婚登记申请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十日内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撤回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二十日内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撤回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C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三十日内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撤回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一方患有重大疾病的，应当在结婚登记前如实告知另一方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不如实告知的，另一方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A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向人民法院请求撤销婚姻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可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不得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因当事人一方的违约行为，损害对方人格权并造成严重精神损害，受损害方选择请求其承担违约责任的，受损害方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A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请求精神损害赔偿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可同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不得再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用人单位的工作人员因执行工作任务造成他人损害的，由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B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承担侵权责任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工作人员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用人单位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夫妻之间对一方可以实施的民事法律行为范围的限制，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A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对抗善意相对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不得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可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未成年人的监护人履行监护职责，在作出与被监护人利益有关的决定时，应当根据被监护人的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B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状况，尊重被监护人的真实意愿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心理和情感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龄和智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家庭应当树立优良家风，弘扬家庭美德，重视家庭文明建设。夫妻应当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D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互相忠实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B. 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互相尊重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C. 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互相关爱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D. 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互相忠实，互相尊重，互相关爱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继承人伪造、篡改、隐匿或者销毁遗嘱，情节严重，但确有悔改表现，被继承人表示宽恕或者事后在遗嘱中将其列为继承人的，该继承人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B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继承权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丧失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不丧失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打印遗嘱应当有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D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见证人在场见证。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D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应当在遗嘱每一页签名，注明年、月、日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一个以上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遗嘱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一个以上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遗嘱人和见证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C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两个以上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遗嘱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D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两个以上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遗嘱人和见证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有独立经费的机关和承担行政职能的法定机构从成立之日起，具有机关法人资格，可以从事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B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的民事活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任何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为履行职能所需要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不能完全辨认自己行为的成年人为限制民事行为能力人，可以独立实施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C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A. 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纯获利益的民事法律行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与其智力、精神健康状况相适应的民事法律行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 xml:space="preserve">C. 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纯获利益的民事法律行为或者与其智力、精神健康状况相适应的民事法律行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机关法人、农村集体经济组织法人、城镇农村的合作经济组织法人、基层群众性自治组织法人，为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B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非营利法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特别法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父母对未成年子女负有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B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教育和保护的义务。成年子女对父母负有赡养、扶助和保护的义务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扶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抚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自然人以户籍登记或者其他有效身份登记记载的居所为住所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经常居所与住所不一致的，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A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视为住所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经常居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户籍登记地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自愿参加具有一定风险的文体活动，因其他参加者的行为受到损害的，受害人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B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请求其他参加者承担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B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。但是，其他参加者对损害的发生有故意或者重大过失的除外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可以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相应责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不得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侵权责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B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侵害他人知识产权，情节严重的，被侵权人有权请求相应的惩罚性赔偿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过失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故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医疗机构及其医务人员应当对患者的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A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和个人信息保密。泄露患者的隐私和个人信息，或者未经患者同意公开其病历资料的，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A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承担侵权责任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隐私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应当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病历资料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无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9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侵权人违反法律规定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A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污染环境、破坏生态造成严重后果的，被侵权人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A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请求相应的惩罚性赔偿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故意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有权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故意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;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无权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依据《中华人民共和国民法典》规定，合同成立后，合同的基础条件发生了当事人在订立合同时无法预见的、不属于商业风险的重大变化，继续履行合同对于当事人一方</w:t>
      </w: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 B )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的，受不利影响的当事人可以与对方重新协商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A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不公平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B.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明显不公平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9:17Z</dcterms:created>
  <dc:creator>Administrator</dc:creator>
  <dc:description/>
  <dc:language>en-US</dc:language>
  <cp:lastModifiedBy>名字啥的就是个符号</cp:lastModifiedBy>
  <dcterms:modified xsi:type="dcterms:W3CDTF">2020-09-10T09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